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 xml:space="preserve">Determinazione del valore al metro quadrato delle aree edificabili ai fini dell’Imposta Municipale  Propria (I.M.U.). </w:t>
      </w:r>
    </w:p>
    <w:p>
      <w:pPr>
        <w:pStyle w:val="Normal"/>
        <w:rPr/>
      </w:pPr>
      <w:r>
        <w:rPr>
          <w:rFonts w:cs="Arial" w:ascii="Arial" w:hAnsi="Arial"/>
          <w:smallCaps/>
          <w:sz w:val="22"/>
          <w:szCs w:val="22"/>
        </w:rPr>
        <w:t>approvati con delibera della GIUNTA COMUNALE n. 63 del 22 maggio 2012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"/>
        <w:gridCol w:w="3118"/>
        <w:gridCol w:w="1418"/>
        <w:gridCol w:w="1417"/>
        <w:gridCol w:w="1701"/>
        <w:gridCol w:w="1276"/>
      </w:tblGrid>
      <w:tr>
        <w:trPr>
          <w:trHeight w:val="5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Z.T.O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DESCRI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ACRONIMO</w:t>
            </w:r>
          </w:p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MONTA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CAPOLU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7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bidi="zxx"/>
              </w:rPr>
              <w:t>MARINA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SISTEMA INSEDIATIVO URBANIZZATO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RESIDENZIALE INTEGRATO CONSOLIDA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R.C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5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5,00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60,00 €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A PIANIFICAZIONE PARTICOLAREGGIATA DEFINITA  (RESIDENZIALE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P.P.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5,00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45,00 €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T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TURISTICO INTEGRATO CONSOLIDA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T.C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0,00 €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BT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A PIANIFICAZIONE PARTICOLAREGGIATA DEFINI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P.P.T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5,00 €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SISTEMA INSEDIATIVO URBANIZZABILE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PER NUOVO  INSEDIAMENTO RESIDENZIALE INTEGRA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N.I.R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15,00 €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0,00 €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0,00 €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DI VALORIZZAZIONE URBANISTICA COORDINA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V.C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50,00 €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CT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PER NUOVO INSEDIAMENTO TURISTICO E DEI SERVIZI INTEGRA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T.S.I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25,00 €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A PIANIFICAZIONE PARTICOLAREGGIATA DEFINIT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P.P.A.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5,00 €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SPECIALIZZATO ARTIGIANALE E PRODUTTIV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S.A.P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0,00 €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D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SPECIALIZZATO SERVIZI E COMMERC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.S.S.C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35,00 €</w:t>
            </w:r>
          </w:p>
        </w:tc>
      </w:tr>
      <w:tr>
        <w:trPr/>
        <w:tc>
          <w:tcPr>
            <w:tcW w:w="99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bidi="zxx"/>
              </w:rPr>
              <w:t>SISTEMA AGRICOLO E FORESTALE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E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 xml:space="preserve">AMBITO AGRICOLO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E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BOSCATO E/O AGRICOLO NON IDONEO ALL’EDIFIC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E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AMBITO AGRICOLO TURISTIC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ISTEMA INSEDIATIVO DEI SERVIZI E ATTREZZATURE SPECIALISTICH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F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ERVIZI E ATTREZZATURE PUBBLICH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F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ERVIZI E ATTREZZATURE DI SUPPORTO ALLA BALNEAZIONE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F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SERVIZI E ATTREZZATURE PER LA NAUTICA E IL DIPORT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F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PARCHI EXTRAURBANI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sz w:val="16"/>
                <w:szCs w:val="16"/>
                <w:lang w:bidi="zxx"/>
              </w:rPr>
              <w:t>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Non sono soggetti a  tassazione I.C.I.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sz w:val="22"/>
          <w:szCs w:val="22"/>
          <w:lang w:bidi="zxx"/>
        </w:rPr>
        <w:t xml:space="preserve">a) le aree totalmente inibite all’edificazione in base al Piano Assetto Idrogeologic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</w:t>
      </w:r>
      <w:r>
        <w:rPr>
          <w:rFonts w:cs="Arial" w:ascii="Arial" w:hAnsi="Arial"/>
          <w:sz w:val="22"/>
          <w:szCs w:val="22"/>
          <w:lang w:bidi="zxx"/>
        </w:rPr>
        <w:t xml:space="preserve">per le zone a rischio  classificate R3 e R4;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</w:t>
      </w:r>
      <w:r>
        <w:rPr>
          <w:rFonts w:cs="Arial" w:ascii="Arial" w:hAnsi="Arial"/>
          <w:sz w:val="22"/>
          <w:szCs w:val="22"/>
          <w:lang w:bidi="zxx"/>
        </w:rPr>
        <w:t xml:space="preserve">b) le aree ricadenti nelle fasce di rispetto, allorquando non utilizzabili, ai fini del calcol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bidi="zxx"/>
        </w:rPr>
        <w:t xml:space="preserve">          </w:t>
      </w:r>
      <w:r>
        <w:rPr>
          <w:rFonts w:cs="Arial" w:ascii="Arial" w:hAnsi="Arial"/>
          <w:sz w:val="22"/>
          <w:szCs w:val="22"/>
          <w:lang w:bidi="zxx"/>
        </w:rPr>
        <w:t>della volumetria, pertanto non edificabil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Vengono ridotte del 30% le aree edificabili classificate R1 e R2 nel P.A.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Quando la superficie minima sia inferiore a mq 10.000, si applica un abbattimento del 30% delle aree edificabili classificate nelle zone territoriali omogenee C1 – CT1 – D2 – D3. L’abbattimento percentuale sarà applicato fino a quando le aree non saranno oggetto d’intervento attuativo per fini edificator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er superficie complessiva s’intende l’estensione del terreno edificabile costituito da più particelle contigue</w:t>
      </w:r>
      <w:r>
        <w:rPr>
          <w:rFonts w:cs="Arial" w:ascii="Arial" w:hAnsi="Arial"/>
          <w:sz w:val="18"/>
          <w:szCs w:val="18"/>
          <w:lang w:bidi="zxx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137" w:top="1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omune di Gizzeria  (Provincia di Catanzar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1:14:00Z</dcterms:created>
  <dc:creator>NICOLA BEVIVINO</dc:creator>
  <dc:description/>
  <cp:keywords/>
  <dc:language>en-US</dc:language>
  <cp:lastModifiedBy>melanide102</cp:lastModifiedBy>
  <cp:lastPrinted>2012-06-02T12:07:00Z</cp:lastPrinted>
  <dcterms:modified xsi:type="dcterms:W3CDTF">2012-12-04T14:22:00Z</dcterms:modified>
  <cp:revision>15</cp:revision>
  <dc:subject/>
  <dc:title>COMUNE DI  GIZZERIA</dc:title>
</cp:coreProperties>
</file>