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  <w:smallCaps/>
          <w:sz w:val="40"/>
          <w:szCs w:val="40"/>
        </w:rPr>
      </w:pPr>
      <w:r>
        <w:rPr>
          <w:b w:val="false"/>
          <w:smallCaps/>
          <w:sz w:val="40"/>
          <w:szCs w:val="40"/>
        </w:rPr>
        <w:t>COMUNE DI GIZZERIA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cs="Arial" w:ascii="Arial" w:hAnsi="Arial"/>
        </w:rPr>
        <w:t>(PROVINCIA DI CATANZA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QUOTE I.C.I. (IMPOSTA COMUNALE SUGLI IMMOBILI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11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mallCaps/>
          <w:sz w:val="22"/>
          <w:szCs w:val="22"/>
        </w:rPr>
        <w:t xml:space="preserve">APPROVATE CON DELIBERA DEL  CONSIGLIO COMUNALE  </w:t>
      </w:r>
      <w:r>
        <w:rPr>
          <w:smallCaps/>
          <w:sz w:val="26"/>
          <w:szCs w:val="26"/>
        </w:rPr>
        <w:t xml:space="preserve">n.  </w:t>
      </w:r>
      <w:r>
        <w:rPr>
          <w:smallCaps/>
          <w:color w:val="000000"/>
          <w:sz w:val="26"/>
          <w:szCs w:val="26"/>
        </w:rPr>
        <w:t>4</w:t>
      </w:r>
      <w:r>
        <w:rPr>
          <w:smallCaps/>
          <w:sz w:val="26"/>
          <w:szCs w:val="26"/>
        </w:rPr>
        <w:t xml:space="preserve">  del 29 MARZO 2011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con esclusione delle categorie catastali A1, A8, A9, ai sensi di quanto disposto dall’art. 1 del Decreto Legge n. 93, del 27 maggio 2008 - Esenzione I.C.I. prima casa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03,29 e non si applica agli immobili con categoria A8 e A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10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mallCaps/>
          <w:sz w:val="22"/>
          <w:szCs w:val="22"/>
        </w:rPr>
        <w:t xml:space="preserve">APPROVATE CON DELIBERA DEL COMMISSARIO STRAORDINARIO CON I POTERI DEL CONSIGLIO COMUNALE,  DELIBERA </w:t>
      </w:r>
      <w:r>
        <w:rPr>
          <w:smallCaps/>
          <w:sz w:val="26"/>
          <w:szCs w:val="26"/>
        </w:rPr>
        <w:t>n.  4  del 3 FEBBRAIO 2010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con esclusione delle categorie catastali A1, A8, A9, ai sensi di quanto disposto dall’art. 1 del Decreto Legge n. 93, del 27 maggio 2008 - Esenzione I.C.I. prima casa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03,29 e non si applica agli immobili con categoria A8 e A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9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mallCaps/>
          <w:sz w:val="22"/>
          <w:szCs w:val="22"/>
        </w:rPr>
        <w:t xml:space="preserve">APPROVATE CON DELIBERA DEL CONSIGLIO COMUNALE  </w:t>
      </w:r>
      <w:r>
        <w:rPr>
          <w:smallCaps/>
          <w:sz w:val="26"/>
          <w:szCs w:val="26"/>
        </w:rPr>
        <w:t>n.  4  del 31 marzo 2009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con esclusione delle categorie catastali A1, A8, A9, ai sensi di quanto disposto dall’art. 1 del Decreto Legge n. 93, del 27 maggio 2008 - Esenzione I.C.I. prima casa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03,29 e non si applica agli immobili con categoria A8 e A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8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mallCaps/>
          <w:sz w:val="22"/>
          <w:szCs w:val="22"/>
        </w:rPr>
        <w:t xml:space="preserve">APPROVATE CON DELIBERA DEL CONSIGLIO COMUNALE  </w:t>
      </w:r>
      <w:r>
        <w:rPr>
          <w:smallCaps/>
          <w:sz w:val="26"/>
          <w:szCs w:val="26"/>
        </w:rPr>
        <w:t>n.  30  del 13 marzo 2008</w:t>
      </w:r>
    </w:p>
    <w:p>
      <w:pPr>
        <w:pStyle w:val="Normal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---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con esclusione delle categorie catastali A1, A8, A9, ai sensi di quanto disposto dall’art. 1 del Decreto Legge n. 93, del 27 maggio 2008 - Esenzione I.C.I. prima casa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 delle categorie catastali A1, A8 e A9, nonché per le unità immobiliari possedute in Italia a titolo di proprietà o di usufrutto, dai cittadini italiani non residenti nel territorio dello Stato, a condizione che non risultino loca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La detrazione è di € 103,29 e non applica agli immobili con categoria A8 e A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7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mallCaps/>
          <w:sz w:val="22"/>
          <w:szCs w:val="22"/>
        </w:rPr>
        <w:t>APPROVATE CON DELIBERA DEL CONSIGLIO COMUNALE  n.  11  del 09 FEBBRAIO 2007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i concesse in uso gratuito a parenti in linea retta o collaterale entro il 2° gr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La detrazione prevista per l’abitazione principale dei residenti è di 125,00 € e non si estende alle abitazioni concesse in uso gratuit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6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ROVATE CON DELIBERA DELLA GIUNTA COMUNALE  n.  15  del 15 FEBBRAIO 2006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i concesse in uso gratuito a parenti in linea retta o collaterale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La detrazione prevista per l’abitazione principale dei residenti è di 125,00 € e non si estende alle abitazioni concesse in uso gratuit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e fabbricabili Z.T.O.  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O 2005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/>
          <w:smallCaps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APPROVATE CON DELIBERA DELLA GIUNTA COMUNALE  n.  42  del 24 MARZO 2005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38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IQUOTA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IMMOBILI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>
                <w:rFonts w:cs="Arial" w:ascii="Arial" w:hAnsi="Arial"/>
              </w:rPr>
              <w:t xml:space="preserve"> %</w:t>
            </w: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e principale e relative pertinenz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bitazioni concesse in uso gratuito a parenti in linea retta o collaterale entro il 2° gr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La detrazione prevista per l’abitazione principale dei residenti è di 125,00 € e non si estende alle abitazioni concesse in uso gratuito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bbricati diversi dall’abitazione principale e relative pertinenz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  <w:r>
              <w:rPr/>
              <w:t xml:space="preserve"> %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e fabbricabili e terreni agrico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9:00Z</dcterms:created>
  <dc:creator>.</dc:creator>
  <dc:description/>
  <cp:keywords/>
  <dc:language>en-US</dc:language>
  <cp:lastModifiedBy>melanide102</cp:lastModifiedBy>
  <cp:lastPrinted>2009-05-14T11:20:00Z</cp:lastPrinted>
  <dcterms:modified xsi:type="dcterms:W3CDTF">2011-03-31T07:26:00Z</dcterms:modified>
  <cp:revision>27</cp:revision>
  <dc:subject/>
  <dc:title/>
</cp:coreProperties>
</file>